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『デジタルアカデミーシナリオコンテスト』</w:t>
      </w:r>
    </w:p>
    <w:p>
      <w:pPr>
        <w:pStyle w:val="Normal"/>
        <w:rPr/>
      </w:pPr>
      <w:r>
        <w:rPr/>
        <w:t>　準アカデミー賞受賞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タイトル</w:t>
      </w:r>
    </w:p>
    <w:p>
      <w:pPr>
        <w:pStyle w:val="Normal"/>
        <w:rPr>
          <w:sz w:val="21"/>
        </w:rPr>
      </w:pPr>
      <w:r>
        <w:rPr>
          <w:sz w:val="36"/>
        </w:rPr>
        <w:t>【表と裏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作者／鈴木景子</w:t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</w:t>
      </w:r>
      <w:r>
        <w:rPr>
          <w:rFonts w:ascii="ＭＳ 明朝" w:hAnsi="ＭＳ 明朝"/>
        </w:rPr>
        <w:t>朝比奈女子高・正門前（夕方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午後の日差しが傾く放課後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制服姿の女子生徒たちが、次々と門から出てく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二年二組の教室</w:t>
      </w:r>
    </w:p>
    <w:p>
      <w:pPr>
        <w:pStyle w:val="Normal"/>
        <w:ind w:left="450" w:hanging="0"/>
        <w:rPr/>
      </w:pPr>
      <w:r>
        <w:rPr>
          <w:rFonts w:ascii="ＭＳ 明朝" w:hAnsi="ＭＳ 明朝"/>
        </w:rPr>
        <w:t>自分の机で日直日誌をつけている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Com), \s\do 2(bin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Combin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（十七）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に向かって「じゃあね」と帰ってゆく生徒に向かい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ちょっとちょっと！　待っててくれた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ていいじゃん！　ねぇ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笑いながら帰って行く級友に舌打す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帰る生徒たちにぶつかられながら教室に</w:t>
      </w:r>
    </w:p>
    <w:p>
      <w:pPr>
        <w:pStyle w:val="Normal"/>
        <w:rPr/>
      </w:pPr>
      <w:r>
        <w:rPr>
          <w:rFonts w:ascii="ＭＳ 明朝" w:hAnsi="ＭＳ 明朝"/>
        </w:rPr>
        <w:t>　　入ってくる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\s\up 8(よこた 　さき)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\s\up 8(よこた 　さき)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よこた 　さき</w:t>
        <w:fldChar w:fldCharType="begin"/>
      </w:r>
      <w:r>
        <w:rPr>
          <w:rFonts w:ascii="ＭＳ 明朝" w:hAnsi="ＭＳ 明朝"/>
        </w:rPr>
        <w:instrText xml:space="preserve"> FILLIN "\s\up 8(よこた 　さき)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\s\up 8(よこた 　さき)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)</w:t>
        <w:fldChar w:fldCharType="begin"/>
      </w:r>
      <w:r>
        <w:rPr>
          <w:rFonts w:ascii="ＭＳ 明朝" w:hAnsi="ＭＳ 明朝"/>
        </w:rPr>
        <w:instrText xml:space="preserve"> FILLIN "\s\up 8(よこた 　さき)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\s\up 8(よこた 　さき)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（十七）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その手にはチケットの束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咲希、おずおずと聖のもとへやってく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（控えめな様子で）あの……石見沢さ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ん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怪訝そうに咲希へと振り返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石見沢さんって、演劇とか、興味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じっと咲希を見つめてい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あ、ないよ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手の中のチケットの束を弄んで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何か用なんでしょ？　手短に話して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（パッと笑顔になり）あのね！　私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区民劇団に入ってて、毎週火曜日にお稽古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に行ってるの。って言っても十人もいな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小さな劇団なんだけど、でも割と本格的な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舞台を目指しててね、もちろん私も本気で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がんばって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（言葉を遮り）用件はなに？　私、さ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さと日誌書いて帰りたいんだけど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ああ、ごめんね。実は今度の土曜日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世田谷のミニシアターで公演するんだけど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良かったら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束の中から一枚、チケットを差し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『現代版花子～浮気なんてダメよ～』と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あ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しばしチケットを見つめ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ムリに誘うつもりはないけど、でも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きっと面白いから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いくら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え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お金ないから一枚しか買えないけど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来てくれるの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誘ったのは横田さんでしょ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ウソ……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ウソなの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（頭を振り）なんかウソみたい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嬉々として聖にチケットを手渡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じゃ、土曜日、待ってるから！　絶対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来てね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ステップを踏むように教室を飛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ねぇお金は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（扉から顔を出し）タダでいいよ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軽快な足音と共に帰って行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呆然とした様子でチケットを眺め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鬱陶しそうに指で弾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世田谷ミニシアター前（夜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玄関前に花輪が二～三個飾られてい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ちらほらと入っていく客たち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キョロキョロしながらやってくる。</w:t>
      </w:r>
    </w:p>
    <w:p>
      <w:pPr>
        <w:pStyle w:val="Normal"/>
        <w:ind w:left="450" w:hanging="0"/>
        <w:rPr/>
      </w:pPr>
      <w:r>
        <w:rPr>
          <w:rFonts w:ascii="ＭＳ 明朝" w:hAnsi="ＭＳ 明朝"/>
        </w:rPr>
        <w:t>と、余所見をしていたスーツ姿の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Com), \s\do 2(bin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Combin</w:t>
      </w:r>
      <w:r>
        <w:rPr>
          <w:rFonts w:ascii="ＭＳ 明朝" w:hAnsi="ＭＳ 明朝"/>
        </w:rPr>
        <w:fldChar w:fldCharType="end"/>
      </w:r>
      <w:r>
        <w:rPr>
          <w:rFonts w:ascii="ＭＳ 明朝" w:hAnsi="ＭＳ 明朝"/>
        </w:rPr>
        <w:t>（二四）と衝突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はずみで尻餅をつく聖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驚いて振りかえる高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（腰をさすりながら）いったーい。どこ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見てんのよ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大丈夫？　怪我はなかった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しゃがみこみ、聖の顔を覗きこむ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さわやかな笑顔の高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その笑顔を、思わず凝視してしまう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あれ？　立てない？　打ち所悪か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た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いえ、まったく問題ありません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勢い良く立ち上がりジャンプして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せ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が、ちょっと痛そうに腰を押さえ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（ニッコリ笑い）送るよ。どこ行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の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大丈夫です。すぐそこなんで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と、ミニシアターを指差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なんだ。じゃ目的地は一緒だ。どう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ぞ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聖に腕を差し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高原の腕に手を回そうか躊躇して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察した様子で聖の腰に手を回し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ミニシアターへと誘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入ろう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は、はい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恥ずかしそうに俯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客席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割と満席に近い状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と高原、隣同士の席で舞台を観てい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この作品は狂言の花子を元に、現代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にアレンジしてるんだ。狂言ってわ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る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古典で習ったぐらいしか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この際ちょっと勉強気分で観るとい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よ。ストーリーさえわかれば、本物の狂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だって楽しめるし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んか、大人です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これでも社会人だから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高原を尊敬のまなざしで見つめ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世田谷ミニシアター・舞台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狂言『花子』を現代劇にて上演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中央の人物、座禅衾をかぶってい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その横で夫役の男が花歌交じりに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夫役「いやぁ僧侶、助かったよ。久々に逢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た花子は、やっぱりイイ女だったなぁ。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房には座禅を組むと偽って出かけたが、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やぁその甲斐もあったってなもんだ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夫役の男、中央の人物に近づいてい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客席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真剣に舞台を見つめる聖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高原、腕組みをして余裕の表情で舞台を観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/>
        </w:rPr>
        <w:t>　同・舞台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夫役の男、中央の人物の座禅衾を外す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中から出てくる妻役の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あなた！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夫役「あわわわわ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夫役、驚いて尻餅をつ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なにが『夢見が悪いから修行する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よ！　私を騙して、浮気してたのね！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夫役「すまん、許せ！　偶然会っただけなん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だ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随分と用意周到な偶然ね！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逃げ惑う夫役を、激しく追いまわす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場内に大きな笑いが起こ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客席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つられて大笑いする聖と高原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舞台の上で、夫役を尻に敷く咲希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その様子に感心した表情を浮かべ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世田谷ミニシアター前（夜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高原と共に出てく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これからお茶でもどう？　……と言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たいところなんだけど、このあと仕事でね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残念だけど、ここでお別れだ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んだか、おかしな出会いでしたけど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為になるお話もきけて、助かりまし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そうだ！　今度、映画でも観に行こ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う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私と、ですか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これも何かの縁だよ。何か書く物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る？　携帯番号、教えるから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えっと、それじゃあ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ポケットからチケットの半券を裏返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して、白い面を差し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ここに、お願いします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ＯＫ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チケットの半券に“高原孝一”と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記名し、携帯番号とメールアドレスを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高原さん、っていうんです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えっと、君は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石見沢です。石見沢聖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可愛い名前だね。次に会うときは美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しいモノでもご馳走するよ、聖ちゃん！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じゃ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笑みをこぼしながら手を振り、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早に去ってい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チケットをキュッと掴み、幸せそう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に溜息をつ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朝比奈女子高・二年二組（昼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授業中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携帯電話を机の下に隠しながら、メールを読んでい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ディスプレイには“高原”の文字。本文には、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『次の日曜、ご飯食べに行こうね！』とあ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ニヤニヤしながら返信を打つ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その様子を、斜め後ろの席から見つめる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更衣室（昼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生徒たち、体育着に着替え中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棚に体育着を放り込み、上着を脱ごうとす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と、ポケットから落ちるチケット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となりにいた生徒、チケットを拾い上げ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生徒Ａ「落とした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サーンキュー！　これ大事なモノなの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生徒Ａ「こんなチケットが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そう。私にはダイヤの原石みたいなも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そのやりとりを見ていた咲希、やにわ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へと駆け寄ってく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い、石見沢さん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ギョッとす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もしかして、それ、私の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そうそう。こないだの舞台、すっごく面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白かった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突然聖の手を握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びっくりす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私の舞台のチケットを、大切に思っ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くれるなんて……感激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に、その展開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着替え終わった生徒たち、更衣室を出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行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良かったら聞かせて、感想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だから、面白かったよ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具体的に、どんな風に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だから、なんていうか、ほら、あの話は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もともと狂言の花子でしょ？　それを現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版にアレンジしてて、すごくわかりやす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っ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すごい……石見沢さんって狂言にも関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心があるんだ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たまたまね、たまたま知ってただけで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他は全然、知らない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でも嬉しい。石見沢さんとこんな話が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できるなんて！　ねぇ、今日、私の家に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ない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横田さんちに？！　なんで突然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もっと色々聞かせてほしいの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でも私、別に、演劇とか詳しくないし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来てくれたら、お礼にノート取って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げるんだけどな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ノート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だって石見沢さん、授業中メールば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かでノートとってないでしょ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……良く知ってる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私の席から丸見えだもん。試験前と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大変じゃない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そりゃまぁ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だからねっ、お願い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……とにかく、体育館、行かない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あ、いけない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更衣室には二人以外、すでに誰もいな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困った様子で頭を掻く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横田家・全景（昼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新興住宅街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平均的な三階建ての築浅な家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咲希の部屋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花柄を基調とした女の子らしい部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六畳程度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シングルベッドの横に、勉強机と兼用の小さなテーブルがあ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部屋の中をぐるりと見まわす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壁には咲希が出演している舞台のポスター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本棚には演劇関連の本が並ぶ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咲希、紅茶を持って入ってく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お待たせっ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聖の前にカップを差し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すごい部屋だね……一面お花畑みたい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花に囲まれてるとね、色んなイメー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が膨らむの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私はなんだか、落ち着かないけど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（演劇口調で）なぜ私を避けるので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す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、な、なに？！　いきなり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このあいだの『花子』の一シーン。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が他の女に気持ちが移っているのも知らず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妻は夫の座禅に付き合おうとするの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夫は自分の代役として僧侶に座禅して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て貰うんだよね？　で、その間に、自分は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愛人・花子に会いに行く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そのからくりに気づいた妻は、僧侶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衾をかぶって夫を待つの。でも、その妻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心境って、一体どんなものなのか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わからないまま、演じてたの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なんとなくは理解できるんだけど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たとえばさ、好きな人が、自分とは違う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女の子を想っていたら、とか、そんな風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考えてみたら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なるほど！　それだったら身近な感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がする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私、演劇とかホントに良くわかんない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ど、この間の舞台は観ていて『なんだよ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の男ぉ！　私も妻ならとっちめてやる！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って思った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それって、共感できたってこと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ね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でも実は、あんな男、妻の方から別れち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ゃえよって思ったんだよ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笑う聖に、感心した様に息を飲む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横田さんが夫を尻に敷いた時、胸がスッ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キリしたよ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聖の手を取り、じっと見つめ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石見沢さんって、彼氏とかいる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に突然？！　彼氏はいないな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じゃあ、好きな人は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好きっていうか、気になる人ならいる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ど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……メールの相手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おお、さすが女優さん！　勘が鋭い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複雑そうな顔で微笑む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ふいに携帯メールの着信音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咄嗟に自分の携帯を見る聖と咲希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着信があったのは咲希だっ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同じ着信音なんだ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どうしてだろうね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偶然だ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聖ちゃん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怪訝そうな顔をす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……って、呼んでもいい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いいけど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わたしのことは、咲希でいいから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（笑いながら）今更なんか、ヘンな感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じ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メール内容を確認しながら、聖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合わせて笑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中央図書館・庭（昼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大きな池がある図書館前の庭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鯉に餌をあげる聖と咲希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咲希、ふいに図書館に続く小さな階段の上で発声練習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そんな様子の咲希に爆笑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ビデオブース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と咲希、狂言のビデオを見てい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転寝しそうになるが、ビデオの中で演者が飛び跳ねるのを見て、驚いて目を覚ます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そんな様子を可笑しそうに笑う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川沿いの道路（夕方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夕日が傾き始め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と咲希、学校帰りのまま、ブラブラと歩く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咲希、ふいに鞄からノートを取り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はい、聖ちゃん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ありがとう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咲希からノートを受け取り、パラパ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ラとめくる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綺麗に書かれたノートに感心す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すごいね。咲希ってこんな綺麗にノート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取ってるんだ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聖ちゃんに見せた時、恥ずかしくない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様に頑張っちゃっ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んか……悪い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チケットのお礼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それはこっちのせりふだよ。タダで見せ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て貰っちゃったわけだし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そうじゃなくて……大切にしてくれ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るから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ああ……そのこと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ばつが悪そうな顔でチケットを取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に見えないように裏返すと、そこ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の書いた文字があ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無理矢理押し付けたようなものなのに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ダイヤの原石だって言われて、私、本当に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嬉しかったの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罪悪感に苛まれた表情で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実は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次の日曜、また舞台なの。夜七時か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なんだけど、来てくれる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日曜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ハッとす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　　　　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　　　　　</w:t>
      </w:r>
      <w:r>
        <w:rPr>
          <w:rFonts w:ascii="ＭＳ 明朝" w:hAnsi="ＭＳ 明朝"/>
        </w:rPr>
        <w:t>×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携帯メールのフラッシュ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『次の日曜、ご飯食べに行こうね！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　　　　　</w:t>
      </w:r>
      <w:r>
        <w:rPr>
          <w:rFonts w:ascii="ＭＳ 明朝" w:hAnsi="ＭＳ 明朝"/>
        </w:rPr>
        <w:t>×</w:t>
      </w:r>
      <w:r>
        <w:rPr>
          <w:rFonts w:ascii="ＭＳ 明朝" w:hAnsi="ＭＳ 明朝"/>
        </w:rPr>
        <w:t>　　　　　</w:t>
      </w:r>
      <w:r>
        <w:rPr>
          <w:rFonts w:ascii="ＭＳ 明朝" w:hAnsi="ＭＳ 明朝"/>
        </w:rPr>
        <w:t>×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ごめん、日曜はちょっと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そっか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ホントに、ごめん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大丈夫、気にしないで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の無理した笑顔に、胸を押さえ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フレンチレストラン前（夜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高原に肩を抱かれ、レストランから出てく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ご馳走様でした。すごく美味しかったで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す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どういたしまして。さて、これからど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うする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チラッと腕時計を見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時計の針が七時を指してい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今日、舞台なんです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舞台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ほら、こないだ観た、花子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ああ、あれか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実はあれ、友達が出演してい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そうなの？　誰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妻役の子なんです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妻役？　……どんな子だったかな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覚えてません？　彼女、ちょっと変わ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てるんですけど、素直っていうか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天然キャラの子は女優に向いてるから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そうなんですよ。それにね、このチケッ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ポケットからチケットを取り出し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高原さんのメアドが書いてあるから大事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にしてたら、勘違いしちゃって。『私の舞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台のチケット大切にしてくれてるなんて感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激！』っ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女の子って、そういうとこあるよ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んか、困っちゃったんですよね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だったら捨てちゃえばいい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え？　でも……高原さんがせっかくメモ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書いてくれたのに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そんなメモなんて、いくらでも書い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あげるよ。さっ、行こう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聖を促して歩き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しばらく高原について歩くが、やが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て歩みを止め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聖ちゃん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咲希…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目の前に立っている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なんだよ、お前、今日舞台なん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ゃ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驚いて高原へと振り返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なにが『夢見が悪いから修行する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よ！　私を騙して、浮気してたのね！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なに言ってるんだよ、何か誤解してな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いか？　彼女とは何でもないんだよ。ほ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ら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高原、咄嗟に聖から手を離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偶然だよ、偶然そこで会ってさ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随分と用意周到な偶然ね！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……こんな男、別れちゃえよ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聖ちゃん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咲希、行くよ、せーの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咲希の手を取り、高原を足払いで倒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高原「いってぇ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と咲希、高原を尻に敷き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あー、胸がスッキリした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私も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ふたり、顔を見合わせて笑い出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ひとり、シュンとなる高原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朝比奈女子高・正門前（夕方）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放課後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生徒たちが次々に下校していく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numPr>
          <w:ilvl w:val="0"/>
          <w:numId w:val="2"/>
        </w:numPr>
        <w:rPr>
          <w:rFonts w:ascii="ＭＳ 明朝" w:hAnsi="ＭＳ 明朝"/>
        </w:rPr>
      </w:pPr>
      <w:r>
        <w:rPr>
          <w:rFonts w:ascii="ＭＳ 明朝" w:hAnsi="ＭＳ 明朝"/>
        </w:rPr>
        <w:t>同・二年二組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窓際に並んで立っている聖と咲希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教室には他に誰もいない。</w:t>
      </w:r>
    </w:p>
    <w:p>
      <w:pPr>
        <w:pStyle w:val="Normal"/>
        <w:ind w:left="450" w:hanging="0"/>
        <w:rPr>
          <w:rFonts w:ascii="ＭＳ 明朝" w:hAnsi="ＭＳ 明朝"/>
        </w:rPr>
      </w:pPr>
      <w:r>
        <w:rPr>
          <w:rFonts w:ascii="ＭＳ 明朝" w:hAnsi="ＭＳ 明朝"/>
        </w:rPr>
        <w:t>聖、チケットを弄んでい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いつ、気がついてたの？　高原さんが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に近づいてきてたこと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舞台中かな？　高原さんと聖ちゃんが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並んで座ってたとき。なんかイヤな予感が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し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んだ、最初からじゃん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そのあと、舞台が終わって、聖ちゃん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に挨拶しようと劇場の外に出たら、二人が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話してるのが見え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だったら、チケットの事も、本当は知っ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てたんじゃないの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うん。わかって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あきれた様子で溜息をつき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じゃあ、日曜に舞台があるっていうの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あれもウソ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高原さんのケータイ見たら、聖ちゃん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と仲良くメール交換してるし。日曜にちゃ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っかりデートの約束入れてたから、つい…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あのさ、だったら最初に言ってよ。私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咲希の彼氏だったら会ったりしなかった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ごめん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もう！　騙されてたのは私の方じゃん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……信じてみたかったの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なにを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聖ちゃんのこと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怪訝そうに咲希を見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大きく伸びをし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どんな理由であれ、このチケットを大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切にしてくれてる。それは、私の舞台を気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にいってくれたからだ、って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まったく、お人よしだなぁ。私はにっ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き恋敵になるかもしれなかったのに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でも、聖ちゃんのおかげで、あいつの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本性もわかったし、感謝してるよ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ホントにね、最低な男だよね。私も付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合わなくて良かっ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と咲希、互いに笑い合う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ふいに聖からチケットを取り上げ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ねぇ、それでさぁ、このチケット、今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はどっちが大切なの？　裏？　表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さぁ、どっちでしょう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咲希「高原さんの事はもう吹っ切ったのに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どうしてまだ持ってるの？、ねぇどうし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て？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うるさいなぁ、どっちだっていいじゃ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ん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聖、咲希からチケットを取り返そうとす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しかし、咲希の方が一瞬早く、聖をか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と、いきなり走り出す咲希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聖「ちょっと、咲希！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咲希、チケットをヒラヒラさせて笑いな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がら走る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その後を追いかける聖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ふたりの笑い声がこだまする教室で、斜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陽がキラキラと輝いていた……。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ＥＮＤ</w:t>
      </w:r>
    </w:p>
    <w:sectPr>
      <w:footerReference w:type="default" r:id="rId2"/>
      <w:type w:val="nextPage"/>
      <w:pgSz w:orient="landscape" w:w="16838" w:h="11906"/>
      <w:pgMar w:left="2268" w:right="2268" w:gutter="0" w:header="0" w:top="3402" w:footer="992" w:bottom="3515"/>
      <w:pgNumType w:fmt="decimal"/>
      <w:formProt w:val="false"/>
      <w:textDirection w:val="tbRl"/>
      <w:docGrid w:type="linesAndChars" w:linePitch="30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教科書体W3">
    <w:altName w:val="ＭＳ Ｐ明朝"/>
    <w:charset w:val="01"/>
    <w:family w:val="auto"/>
    <w:pitch w:val="variable"/>
  </w:font>
  <w:font w:name="Helvetica">
    <w:altName w:val="Arial"/>
    <w:charset w:val="00"/>
    <w:family w:val="swiss"/>
    <w:pitch w:val="variable"/>
  </w:font>
  <w:font w:name="A-OTF リュウミン Pro B-KL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-OTF ゴシックMB101 Pro B">
    <w:charset w:val="01"/>
    <w:family w:val="auto"/>
    <w:pitch w:val="variable"/>
  </w:font>
  <w:font w:name="Times">
    <w:altName w:val="Times New Roman"/>
    <w:charset w:val="00"/>
    <w:family w:val="roman"/>
    <w:pitch w:val="variable"/>
  </w:font>
  <w:font w:name="リュウミンR-K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ＭＳ ゴシック" w:cs="ＭＳ ゴシック"/>
      </w:rPr>
      <w:fldChar w:fldCharType="begin"/>
    </w:r>
    <w:r>
      <w:rPr>
        <w:rStyle w:val="PageNumber"/>
        <w:rFonts w:eastAsia="ＭＳ ゴシック" w:cs="ＭＳ ゴシック"/>
      </w:rPr>
      <w:instrText xml:space="preserve"> PAGE </w:instrText>
    </w:r>
    <w:r>
      <w:rPr>
        <w:rStyle w:val="PageNumber"/>
        <w:rFonts w:eastAsia="ＭＳ ゴシック" w:cs="ＭＳ ゴシック"/>
      </w:rPr>
      <w:fldChar w:fldCharType="separate"/>
    </w:r>
    <w:r>
      <w:rPr>
        <w:rStyle w:val="PageNumber"/>
        <w:rFonts w:eastAsia="ＭＳ ゴシック" w:cs="ＭＳ ゴシック"/>
      </w:rPr>
      <w:t>15</w:t>
    </w:r>
    <w:r>
      <w:rPr>
        <w:rStyle w:val="PageNumber"/>
        <w:rFonts w:eastAsia="ＭＳ ゴシック" w:cs="ＭＳ ゴシック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教科書体W3;ＭＳ Ｐ明朝" w:hAnsi="ＤＦＰ教科書体W3;ＭＳ Ｐ明朝" w:eastAsia="ＭＳ 明朝" w:cs="Times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  <w:szCs w:val="20"/>
    </w:rPr>
  </w:style>
  <w:style w:type="character" w:styleId="WW8Num1z0">
    <w:name w:val="WW8Num1z0"/>
    <w:qFormat/>
    <w:rPr>
      <w:rFonts w:ascii="A-OTF リュウミン Pro B-KL" w:hAnsi="A-OTF リュウミン Pro B-KL" w:eastAsia="A-OTF リュウミン Pro B-KL" w:cs="A-OTF リュウミン Pro B-K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-OTF リュウミン Pro B-KL" w:hAnsi="A-OTF リュウミン Pro B-KL" w:eastAsia="A-OTF リュウミン Pro B-KL" w:cs="A-OTF リュウミン Pro B-K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Style13">
    <w:name w:val="段落ﾌｫﾝﾄ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-OTF ゴシックMB101 Pro B" w:hAnsi="A-OTF ゴシックMB101 Pro B" w:eastAsia="A-OTF ゴシックMB101 Pro B" w:cs="Time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" w:hAnsi="Times" w:eastAsia="ＤＦＰ教科書体W3;ＭＳ Ｐ明朝" w:cs="Times"/>
      <w:b/>
      <w:sz w:val="32"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" w:hAnsi="Times" w:eastAsia="ＤＦＰ教科書体W3;ＭＳ Ｐ明朝" w:cs="Times"/>
      <w:i/>
      <w:sz w:val="32"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" w:hAnsi="Times" w:eastAsia="ＤＦＰ教科書体W3;ＭＳ Ｐ明朝" w:cs="Times"/>
      <w:sz w:val="32"/>
      <w:szCs w:val="20"/>
    </w:rPr>
  </w:style>
  <w:style w:type="paragraph" w:styleId="2">
    <w:name w:val="本文 2"/>
    <w:basedOn w:val="Normal"/>
    <w:qFormat/>
    <w:pPr/>
    <w:rPr>
      <w:rFonts w:ascii="ＤＦＰ教科書体W3;ＭＳ Ｐ明朝" w:hAnsi="ＤＦＰ教科書体W3;ＭＳ Ｐ明朝" w:eastAsia="ＤＦＰ教科書体W3;ＭＳ Ｐ明朝" w:cs="Times"/>
      <w:color w:val="000000"/>
      <w:sz w:val="32"/>
      <w:szCs w:val="20"/>
    </w:rPr>
  </w:style>
  <w:style w:type="paragraph" w:styleId="TextBodyIndent">
    <w:name w:val="Body Text Indent"/>
    <w:basedOn w:val="Normal"/>
    <w:pPr>
      <w:ind w:left="800" w:hanging="0"/>
    </w:pPr>
    <w:rPr>
      <w:rFonts w:ascii="ＤＦＰ教科書体W3;ＭＳ Ｐ明朝" w:hAnsi="ＤＦＰ教科書体W3;ＭＳ Ｐ明朝" w:eastAsia="ＤＦＰ教科書体W3;ＭＳ Ｐ明朝" w:cs="Times"/>
      <w:color w:val="000000"/>
      <w:sz w:val="32"/>
      <w:szCs w:val="20"/>
    </w:rPr>
  </w:style>
  <w:style w:type="paragraph" w:styleId="Style14">
    <w:name w:val="書式なし"/>
    <w:basedOn w:val="Normal"/>
    <w:qFormat/>
    <w:pPr/>
    <w:rPr>
      <w:rFonts w:ascii="ＭＳ 明朝" w:hAnsi="ＭＳ 明朝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>
      <w:rFonts w:ascii="ＤＦＰ教科書体W3;ＭＳ Ｐ明朝" w:hAnsi="ＤＦＰ教科書体W3;ＭＳ Ｐ明朝" w:eastAsia="ＤＦＰ教科書体W3;ＭＳ Ｐ明朝" w:cs="Times"/>
      <w:sz w:val="32"/>
      <w:szCs w:val="20"/>
    </w:rPr>
  </w:style>
  <w:style w:type="paragraph" w:styleId="Style15">
    <w:name w:val="日付"/>
    <w:basedOn w:val="Normal"/>
    <w:next w:val="Normal"/>
    <w:qFormat/>
    <w:pPr/>
    <w:rPr>
      <w:rFonts w:ascii="A-OTF リュウミン Pro B-KL" w:hAnsi="A-OTF リュウミン Pro B-KL" w:eastAsia="A-OTF リュウミン Pro B-KL" w:cs="A-OTF リュウミン Pro B-KL"/>
      <w:sz w:val="32"/>
    </w:rPr>
  </w:style>
  <w:style w:type="paragraph" w:styleId="3">
    <w:name w:val="本文 3"/>
    <w:basedOn w:val="Normal"/>
    <w:qFormat/>
    <w:pPr/>
    <w:rPr>
      <w:rFonts w:ascii="リュウミンR-KL" w:hAnsi="リュウミンR-KL" w:eastAsia="リュウミンR-KL"/>
      <w:color w:val="800080"/>
      <w:sz w:val="32"/>
    </w:rPr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7:41:00Z</dcterms:created>
  <dc:creator>morimoto</dc:creator>
  <dc:description/>
  <dc:language>en-US</dc:language>
  <cp:lastModifiedBy>オフィス鈴木硯</cp:lastModifiedBy>
  <cp:lastPrinted>2006-06-11T14:19:00Z</cp:lastPrinted>
  <dcterms:modified xsi:type="dcterms:W3CDTF">2008-07-22T12:35:00Z</dcterms:modified>
  <cp:revision>6</cp:revision>
  <dc:subject/>
  <dc:title>１２３４５６７８９０１２３４５６７８９０</dc:title>
</cp:coreProperties>
</file>